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5 декабря 2018 года в 10-00 час на аукционе с открытой формой подачи предложений о цене единым лотом продано н</w:t>
      </w:r>
      <w:r>
        <w:rPr>
          <w:rFonts w:cs="Times New Roman" w:ascii="Times New Roman" w:hAnsi="Times New Roman"/>
          <w:sz w:val="28"/>
          <w:szCs w:val="28"/>
        </w:rPr>
        <w:t>ежилое здание общей площадью 286  кв. м, с земельным участком с кадастровым номером 24:50:0400005:88 общей площадью 539 кв. м, расположенные по адресу: г. Красноярск, пр-т 60 лет Образования СССР, д. 18а, обремененные договорами аренды по 31.05.202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имущества на третьем шаге составила – 3 450 000 (три миллиона четыреста пятьдесят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- Варыгин Михаил Александр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Клюкин Игорь Викто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6T12:06:00Z</cp:lastPrinted>
  <dcterms:modified xsi:type="dcterms:W3CDTF">2018-12-26T05:06:00Z</dcterms:modified>
  <cp:revision>43</cp:revision>
  <dc:subject/>
  <dc:title/>
</cp:coreProperties>
</file>